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tbl>
      <w:tblPr>
        <w:tblW w:w="1598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587"/>
        <w:gridCol w:w="1095"/>
        <w:gridCol w:w="110"/>
        <w:gridCol w:w="660"/>
        <w:gridCol w:w="1650"/>
        <w:gridCol w:w="1540"/>
        <w:gridCol w:w="1671"/>
        <w:gridCol w:w="1771"/>
        <w:gridCol w:w="1980"/>
        <w:gridCol w:w="1320"/>
        <w:gridCol w:w="1100"/>
        <w:gridCol w:w="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7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мяркат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въздействието и резултати</w:t>
            </w:r>
          </w:p>
        </w:tc>
      </w:tr>
      <w:tr>
        <w:trPr>
          <w:trHeight w:val="42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ярк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тус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говорна институц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иране/преки бюджетни разходи, друго-млн.евро/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и ефект от прилагането на мярката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на постигнатото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катори</w:t>
            </w:r>
          </w:p>
        </w:tc>
      </w:tr>
      <w:tr>
        <w:trPr>
          <w:trHeight w:val="10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а стойнос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куща стойност</w:t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и по приоритетна област „Образование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ране правото на равен достъп до качествено образование, включително чрез интеграция на ромски деца и ученици в етнически смесени детски градини и училища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Училища, Детски завед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 бюджети на училища и Д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игурен равен достъп до качествено средно образование за децата и учениците от ромски произх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 брой на децата и учениците, които са интегрирани в етнически смесени детски градини и учил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сегрегирани деца и ученици, интегрирани в етнически смесени детски градини и училищ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 дух на толерантност и недискриминация в детските градини и  в училищата чрез съхраняване и развиване на културната идентичност на деца и ученици от ромски произход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училища, детски градини, НПО, ЦРО – гр. Пещ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о финансир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яване на изкуствените бариери и предразсъдъците между деца и ученици от различните етноси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хранена и развита културна идентичност на децата и учениците от етническите малцинства и техните връстници, в интеграционна мултикултурна сред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създадени клубове по интереси; Брой сформирани групи по свободно избираема подготовка (СИП) в областта на културата, фолклора и традициите на различните етнос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ция на отпадане от училище и ограмотяване на  неграмотни и малограмотни възрастни роми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Училища, Детски градини, НПО, ЦРО – гр. Пещ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о финансир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ll Times New Roman;Times New Roman" w:ascii="All Times New Roman;Times New Roman" w:hAnsi="All Times New Roman;Times New Roman"/>
                <w:sz w:val="20"/>
                <w:szCs w:val="20"/>
              </w:rPr>
              <w:t xml:space="preserve">Пълно обхващане на децата в учебния процес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All Times New Roman;Times New Roman" w:hAnsi="All Times New Roman;Times New Roman" w:cs="All Times New Roman;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оспособност на пазара на труда на лица от ромския етно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редовна посещаемост и задържане в училищата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мотени възрастни ро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тпаднали учениц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грамотени възрастни ро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агане на разнообразни форми и програми за работа с деца с трудности и дефицити в обучението и отпаднали от училище с цел тяхната реинтеграци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Училища, Детски градини, НПО, ЦРО – гр. Пещ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 бюджети на училища и Д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шен интерес на учениците към учебния процес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ъведена длъжност “Помощник – учител” или “Училищен медиатор” от ромската общност в подготвителния клас;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гурени учебни помагала и учебници за деца и учениц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значени л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сигур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 помагала и учеб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те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пълнение на проекти, свързани с образователната интеграция на ученици от етническите малцинства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Училища и  НПО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тивна програма „Наука и образование за интелигентен растеж 2014-2020“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ъздаване на работещ модел за повишаване броя на успешно интегрираните в образователната система на община Пещера ученици от маргинализираните общности, включително роми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 брой на успешно интегрираните ученици в образователната система на община Пещ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на успешно интегрираните учениц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 бюджета на съответния проек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гуряване на допълнително обучение по български език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лища и детски градин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 бюджети на училища и ДГ, външно финансир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и условия за по-добро усвояване на български език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 брой на деца и ученици, усвоили български ез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деца и учениц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ите на</w:t>
            </w:r>
          </w:p>
          <w:p>
            <w:pPr>
              <w:pStyle w:val="Normal"/>
              <w:spacing w:lineRule="auto" w:line="36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гираните</w:t>
            </w:r>
          </w:p>
          <w:p>
            <w:pPr>
              <w:pStyle w:val="Normal"/>
              <w:spacing w:lineRule="auto" w:line="36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и и бюджетите на проектит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и по приоритетна област „Здравеопазване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енция на рисковете при бременните.  Намаляване на бременностите в юношеската възраст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здравни медиатори, лични лекари, Център за развитие на общността- гр.Пещ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хващане на бременните и своевременното им постъпване в лечебно заведение за болнична помощ при раждане</w:t>
            </w:r>
          </w:p>
          <w:p>
            <w:pPr>
              <w:pStyle w:val="Normal"/>
              <w:spacing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яване на бременностите в юношеска възрас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ничаване на рисковите бременности и ражда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азване на девойки в юношеска възраст от нежелана бременнос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обхванати бременни жен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бременности в юношеска възрас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</w:t>
              <w:softHyphen/>
              <w:t>не на профи</w:t>
              <w:softHyphen/>
              <w:t>лактичните дейности и достъпа до здравни услуги. Повиша</w:t>
              <w:softHyphen/>
              <w:t>ване на здравните знания и информира</w:t>
              <w:softHyphen/>
              <w:t xml:space="preserve">ност сред ромското населени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здравни медиатори, лични лекари, РЗИ, НПО, Център за развитие на общността- гр.Пещ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о финансиране и Община Пещ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-пълно обхващане на ромското население с профилактични прегледи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обхвата на ромското население с имунизации по Националния имунизационен календа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азване от най-честите заболя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ширя</w:t>
              <w:softHyphen/>
              <w:t>ване обхвата на здравно осигурените лиц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 брой на обхванатите лица с профилактични прегле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 брой на имунизираните лиц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мален брой на боледувалите лиц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 брой на здравно осигурените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профилактични преглед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имуниза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лекувани лиц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здравно осигурени лиц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 л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квалификацията на здравните медиатори чрез участието им в специализирани обучителни курсов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здравни медиато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външно финансир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на квалификацията на здравните медиатор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и професионални знания и умения на здравните медиатор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участия в специализирани обучителни курсове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ски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учване, систематизиране и изготвяне на предложения до компетентните институции за подобряване  работата по превенция на наркоманиите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здравни медиатори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на ситуацията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вени предложения от здравните медиатори и членовете на МА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готвени предложения до институ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и по приоритетна област „Жилищни условия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жилищните условия, включително и на прилежащата техническа инфраструктура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; Държавни институции – министерства, агенции и др.; Частни инвеститори; Донори;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Външно финансиране,  Оперативни програми и др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жизнената среда и жилищните условия на ромското население, живеещо в кварталите “Луковица” и “Пирин” в гр. Пещер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дени нови територии за жилищно строител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и кадастрални карти и кадастрални регистри на територии, включващи зони с компактно ромско насе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ботени подробни устройствени планове на съществуващи и новоотредени терен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радени обекти от техническата 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 /в ха/ на нови територии за жилищно строител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 /в ха/ на създадени кадастрални кар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 /в ха/ на изработени подробни устройствени план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градени обек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жилищни терени за построяване на жилищ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инфраструктурата в кварталите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 в сътрудничество с Тръст за социална алтернати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ъншно финансира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жилищните условия на ромското населе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и жилищни терен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инфраструк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 улици с подобрена инфраструктура, осигурени терен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Външно финансиран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и по приоритетна област „Заетост”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яване на достъп на ромите до пазара на труда и до различни инструменти и инициативи за самостоятелна заетост.  Квалификация и преквалификация на безработни роми, както и на заети роми, в съотвествие с професии, търсени на пазара на труда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МТСП, АЗ - Дирекция “БТ”, НПО, работодател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Републикански бюджет, ОП РЧР, донорски програми и проек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пригодността за заетост и придобиване на трайни трудови навици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ане икономическата инициатива сред хората от ромския етнос за развиване на собствен  бизнес и производство.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ентноспособност на пазара на труда на лица от ромския етнос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аване на безработните лица от ромски произход на реалния пазар на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ени проекти и подпомогнати лица за развиване на собствен бизне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ирани на обучителни курсове за безработни лица: а) мотивация за активно търсене на работа;           б) професионална ориентация;       в) професионална квалификация /в рамките на годишните програми за обучение по Националния план за действие по заетостта (НПДЗ), други планове и програми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лица, реализирани на пазара на тр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азработени проекти и лица развили собствен бизне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квалифицирани и преквалифицирани безработни р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и по приоритетна област „Недискриминация и равни възможности”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ефективността на сътрудничество между институции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а Пещера; Държавни институции /на местно ниво/, представители на ромската общност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игурена сигурна и безопасна среда за живот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игане на информираност за граждански права и отговорности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ишаване квалификацията на служители на държавни институции за ефективна дейност в мултиетническа сре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заложените конкретни дейности от Споразумението за обществен ред и сигурност между РУ „Полиция” – Пещера и Община Пещ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а разяснителна кампания „Граждански права и отговорности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лифицирани служители на държавни институции, обучени за работа в мултиетническа сре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извършени мероприятия, програми, срещи и публик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кампан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квалифицирани служ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пускане на дискриминационни практики на етнически признак 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; Държавни и общински институции, МАГ, местна общно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яване на  жизнената среда и недопускане на дискриминационни практи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ена жизнена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подадени сигна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ване на Общинска работна група за реализиране на местната политика за интеграция на ромите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на Пещера; 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ържавни институции /на местно ниво/, училища, МАГ, местна общнос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е необходим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иране на местната политика за интеграция на ромит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здадена Общинска работна група, разработен и утвърден Правилник за уреждане на функциите, структурата и организацията на дейността на Общинската работна група за  реализиране на местната политика за интеграция на ромит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ведени заседания на Общинската работна груп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яне на по-високи критерии при избор на  експерти по етнически и интеграционни въпроси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ащ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начени експерти  с по-висока професионална квалификация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-ефективно и компетентно административно обслужва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назначени експерти с по-висока професионална квалифик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а необходим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ки по приоритетна област „Култура и медии”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ъхраняване и популяризиране на традиционни  празници, обичаи и обреди на ромската общност в община Пещера. Изучаване и популяризиране авторитета на личности от културнния и обществен живот от ромската общност.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 НПО, Исторически музей, Читалище „Развитие 1873”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на Пещера, ОП РЧР, донорски програми и проект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одоляване на предразсъдъците  между етносите в общината</w:t>
            </w:r>
          </w:p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 ромски фолклорни състави в Годишния културен календар на община Пещ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ежегоден Етнокултурен фестивал в гр. Пещ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ане на Международния ден на ромит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учени ромски обичаи и обреди. Събрани и съхранени предмети от бита на ромите в община Пещер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 и популяризирани, чрез общинските медии, видни ромски културни и обществени дейц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й ромски състави,  взели участие във фестивал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 Етнокултурен фестива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реализирани дейности и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учени и публикувани в местни медии обичаи и обреди. Направена експозиция с предмети от бита на ромит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й проучени личности и брой публикации в местни мед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07" w:top="263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lang w:val="ru-RU"/>
      </w:rPr>
    </w:pPr>
    <w:r>
      <w:rPr>
        <w:rFonts w:cs="Times New Roman" w:ascii="Times New Roman" w:hAnsi="Times New Roman"/>
        <w:b/>
        <w:lang w:val="ru-RU"/>
      </w:rPr>
      <w:tab/>
      <w:tab/>
      <w:tab/>
      <w:tab/>
      <w:tab/>
      <w:tab/>
    </w:r>
  </w:p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lang w:val="ru-RU"/>
      </w:rPr>
      <w:t>Актуализ</w:t>
    </w:r>
    <w:r>
      <w:rPr>
        <w:rFonts w:cs="Times New Roman" w:ascii="Times New Roman" w:hAnsi="Times New Roman"/>
        <w:b/>
      </w:rPr>
      <w:t>и</w:t>
    </w:r>
    <w:r>
      <w:rPr>
        <w:rFonts w:cs="Times New Roman" w:ascii="Times New Roman" w:hAnsi="Times New Roman"/>
        <w:b/>
        <w:lang w:val="ru-RU"/>
      </w:rPr>
      <w:t xml:space="preserve">ран </w:t>
    </w:r>
    <w:r>
      <w:rPr>
        <w:rFonts w:cs="Times New Roman" w:ascii="Times New Roman" w:hAnsi="Times New Roman"/>
        <w:b/>
        <w:bCs/>
        <w:szCs w:val="24"/>
      </w:rPr>
      <w:t>План за действие на Община Пещера /201</w:t>
    </w:r>
    <w:r>
      <w:rPr>
        <w:rFonts w:cs="Times New Roman" w:ascii="Times New Roman" w:hAnsi="Times New Roman"/>
        <w:b/>
        <w:bCs/>
        <w:szCs w:val="24"/>
        <w:lang w:val="ru-RU"/>
      </w:rPr>
      <w:t>4</w:t>
    </w:r>
    <w:r>
      <w:rPr>
        <w:rFonts w:cs="Times New Roman" w:ascii="Times New Roman" w:hAnsi="Times New Roman"/>
        <w:b/>
        <w:bCs/>
        <w:szCs w:val="24"/>
      </w:rPr>
      <w:t>-201</w:t>
    </w:r>
    <w:r>
      <w:rPr>
        <w:rFonts w:cs="Times New Roman" w:ascii="Times New Roman" w:hAnsi="Times New Roman"/>
        <w:b/>
        <w:bCs/>
        <w:szCs w:val="24"/>
        <w:lang w:val="ru-RU"/>
      </w:rPr>
      <w:t>7</w:t>
    </w:r>
    <w:r>
      <w:rPr>
        <w:rFonts w:cs="Times New Roman" w:ascii="Times New Roman" w:hAnsi="Times New Roman"/>
        <w:b/>
        <w:bCs/>
        <w:szCs w:val="24"/>
      </w:rPr>
      <w:t xml:space="preserve"> г./ за изпълнение на Стратегия за интегриране на ромите в Област  Пазарджик 2012 – 20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3">
    <w:name w:val=" Char Char3"/>
    <w:qFormat/>
    <w:rPr>
      <w:rFonts w:ascii="Segoe UI" w:hAnsi="Segoe UI" w:cs="Segoe UI"/>
      <w:sz w:val="18"/>
      <w:szCs w:val="18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Char2">
    <w:name w:val=" Char Char2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0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3:37:00Z</dcterms:created>
  <dc:creator>TKuzmanova</dc:creator>
  <dc:description/>
  <cp:keywords/>
  <dc:language>en-US</dc:language>
  <cp:lastModifiedBy>PC</cp:lastModifiedBy>
  <cp:lastPrinted>2017-02-10T11:44:00Z</cp:lastPrinted>
  <dcterms:modified xsi:type="dcterms:W3CDTF">2017-03-07T13:37:00Z</dcterms:modified>
  <cp:revision>2</cp:revision>
  <dc:subject/>
  <dc:title/>
</cp:coreProperties>
</file>