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32"/>
          <w:szCs w:val="32"/>
          <w:lang w:val="en-US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  <w:lang w:val="en-US"/>
        </w:rPr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87"/>
      </w:tblGrid>
      <w:tr>
        <w:trPr>
          <w:trHeight w:val="1225" w:hRule="atLeast"/>
        </w:trPr>
        <w:tc>
          <w:tcPr>
            <w:tcW w:w="10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6"/>
              </w:rPr>
              <w:drawing>
                <wp:inline distT="0" distB="0" distL="0" distR="0">
                  <wp:extent cx="542925" cy="78168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pacing w:val="60"/>
                <w:u w:val="single"/>
                <w:lang w:val="ru-RU"/>
              </w:rPr>
              <w:t>ОБЩИНА НИКОЛА КОЗЛЕВО, ОБЛАСТ ШУМЕ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. “23 – ти СЕПТЕМВРИ” № 5 ТЕЛ.: 05328/20-02; ФАКС : 05328/20-20,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e</w:t>
            </w:r>
            <w:r>
              <w:rPr>
                <w:u w:val="single"/>
                <w:lang w:val="ru-RU"/>
              </w:rPr>
              <w:t xml:space="preserve"> – </w:t>
            </w:r>
            <w:r>
              <w:rPr>
                <w:u w:val="single"/>
              </w:rPr>
              <w:t>mail</w:t>
            </w:r>
            <w:r>
              <w:rPr>
                <w:u w:val="single"/>
                <w:lang w:val="ru-RU"/>
              </w:rPr>
              <w:t xml:space="preserve"> : </w:t>
            </w:r>
            <w:hyperlink r:id="rId3">
              <w:r>
                <w:rPr>
                  <w:rStyle w:val="InternetLink"/>
                </w:rPr>
                <w:t>obankozlev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6"/>
          <w:szCs w:val="36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6"/>
          <w:szCs w:val="36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36"/>
          <w:szCs w:val="36"/>
          <w:lang w:val="ru-RU"/>
        </w:rPr>
      </w:pPr>
      <w:r>
        <w:rPr>
          <w:rFonts w:eastAsia="TimesNewRomanPS-BoldMT;Times New Roman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rFonts w:eastAsia="TimesNewRomanPS-BoldMT;Times New Roman"/>
          <w:b/>
          <w:bCs/>
          <w:sz w:val="36"/>
          <w:szCs w:val="36"/>
        </w:rPr>
        <w:t xml:space="preserve">ПЛАН ЗА ДЕЙСТВИЕ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/>
          <w:b/>
          <w:bCs/>
          <w:sz w:val="36"/>
          <w:szCs w:val="36"/>
        </w:rPr>
        <w:t xml:space="preserve">НА ОБЩИНА НИКОЛА КОЗЛЕВО ЗА ПОДКРЕПА НА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6"/>
          <w:szCs w:val="36"/>
          <w:lang w:val="en-US"/>
        </w:rPr>
      </w:pPr>
      <w:r>
        <w:rPr>
          <w:rFonts w:eastAsia="TimesNewRomanPS-BoldMT;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6"/>
          <w:szCs w:val="36"/>
        </w:rPr>
      </w:pPr>
      <w:r>
        <w:rPr>
          <w:rFonts w:eastAsia="TimesNewRomanPS-BoldMT;Times New Roman"/>
          <w:b/>
          <w:bCs/>
          <w:sz w:val="36"/>
          <w:szCs w:val="36"/>
        </w:rPr>
        <w:t xml:space="preserve">ИНТЕГРАЦИОННИТЕ ПОЛИТИКИ </w:t>
      </w:r>
      <w:r>
        <w:rPr>
          <w:rFonts w:eastAsia="TimesNewRomanPS-BoldMT;Times New Roman"/>
          <w:b/>
          <w:bCs/>
          <w:sz w:val="36"/>
          <w:szCs w:val="36"/>
          <w:lang w:val="en-US"/>
        </w:rPr>
        <w:t>(</w:t>
      </w:r>
      <w:r>
        <w:rPr>
          <w:rFonts w:eastAsia="TimesNewRomanPS-BoldMT;Times New Roman"/>
          <w:b/>
          <w:bCs/>
          <w:sz w:val="36"/>
          <w:szCs w:val="36"/>
        </w:rPr>
        <w:t>201</w:t>
      </w:r>
      <w:r>
        <w:rPr>
          <w:rFonts w:eastAsia="TimesNewRomanPS-BoldMT;Times New Roman"/>
          <w:b/>
          <w:bCs/>
          <w:sz w:val="36"/>
          <w:szCs w:val="36"/>
          <w:lang w:val="en-US"/>
        </w:rPr>
        <w:t>4</w:t>
      </w:r>
      <w:r>
        <w:rPr>
          <w:rFonts w:eastAsia="TimesNewRomanPS-BoldMT;Times New Roman"/>
          <w:b/>
          <w:bCs/>
          <w:sz w:val="36"/>
          <w:szCs w:val="36"/>
        </w:rPr>
        <w:t>-2020</w:t>
      </w:r>
      <w:r>
        <w:rPr>
          <w:rFonts w:eastAsia="TimesNewRomanPS-BoldMT;Times New Roman"/>
          <w:b/>
          <w:bCs/>
          <w:sz w:val="36"/>
          <w:szCs w:val="36"/>
          <w:lang w:val="en-US"/>
        </w:rPr>
        <w:t>)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45" w:leader="none"/>
        </w:tabs>
        <w:outlineLvl w:val="1"/>
        <w:rPr>
          <w:rFonts w:ascii="Arial" w:hAnsi="Arial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ListParagraph"/>
        <w:ind w:left="0" w:firstLine="720"/>
        <w:rPr>
          <w:b/>
          <w:b/>
          <w:bCs/>
        </w:rPr>
      </w:pPr>
      <w:r>
        <w:rPr>
          <w:bCs/>
        </w:rPr>
        <w:t xml:space="preserve">Приет с Решение </w:t>
      </w:r>
      <w:r>
        <w:rPr>
          <w:b/>
          <w:bCs/>
        </w:rPr>
        <w:t>№</w:t>
      </w:r>
      <w:r>
        <w:rPr>
          <w:b/>
          <w:bCs/>
          <w:lang w:val="en-US"/>
        </w:rPr>
        <w:t xml:space="preserve"> 7</w:t>
      </w:r>
      <w:r>
        <w:rPr>
          <w:bCs/>
        </w:rPr>
        <w:t xml:space="preserve"> на Общински съвет Никола Козлево по Протокол </w:t>
      </w:r>
      <w:r>
        <w:rPr>
          <w:b/>
          <w:bCs/>
        </w:rPr>
        <w:t xml:space="preserve">№ </w:t>
      </w:r>
      <w:r>
        <w:rPr>
          <w:b/>
          <w:bCs/>
          <w:lang w:val="en-US"/>
        </w:rPr>
        <w:t>1</w:t>
      </w:r>
      <w:r>
        <w:rPr>
          <w:bCs/>
          <w:lang w:val="en-US"/>
        </w:rPr>
        <w:t xml:space="preserve"> </w:t>
      </w:r>
      <w:r>
        <w:rPr>
          <w:bCs/>
        </w:rPr>
        <w:t xml:space="preserve">от </w:t>
      </w:r>
      <w:r>
        <w:rPr>
          <w:b/>
          <w:bCs/>
          <w:lang w:val="en-US"/>
        </w:rPr>
        <w:t>12.02.2015</w:t>
      </w:r>
      <w:r>
        <w:rPr>
          <w:b/>
          <w:bCs/>
        </w:rPr>
        <w:t>г</w:t>
      </w:r>
      <w:r>
        <w:rPr>
          <w:bCs/>
        </w:rPr>
        <w:t>.</w:t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9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709" w:hanging="0"/>
        <w:jc w:val="both"/>
        <w:rPr>
          <w:b/>
          <w:b/>
          <w:bCs/>
          <w:lang w:val="en-US"/>
        </w:rPr>
      </w:pPr>
      <w:r>
        <w:rPr>
          <w:b/>
          <w:bCs/>
        </w:rPr>
        <w:t>І. ВЪВЕ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ят План за действие</w:t>
      </w:r>
      <w:r>
        <w:rPr>
          <w:lang w:val="ru-RU"/>
        </w:rPr>
        <w:t xml:space="preserve"> на община Никола Козлево за подкрепа на интеграционните политики за периода  (201</w:t>
      </w:r>
      <w:r>
        <w:rPr>
          <w:lang w:val="en-US"/>
        </w:rPr>
        <w:t>4</w:t>
      </w:r>
      <w:r>
        <w:rPr>
          <w:lang w:val="ru-RU"/>
        </w:rPr>
        <w:t xml:space="preserve">-2020), дефинира необходимостта от определяне на задачите и насочване на усилията на местната власт, НПО и местната общност към разрешаване на нарастващите потребности на маргинализираните групи в общината. Той е съобразен с изискванията на нормативните актове, регламентиращи предоставянето на различните видове услуги, децентрализацията при управлението и финансирането им се основава на приоритетите и насоките в областта на политиката на държавата в тази облас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lang w:val="ru-RU"/>
        </w:rPr>
        <w:t xml:space="preserve">Планът за действие </w:t>
      </w:r>
      <w:r>
        <w:rPr/>
        <w:t>е</w:t>
      </w:r>
      <w:r>
        <w:rPr>
          <w:bCs/>
        </w:rPr>
        <w:t xml:space="preserve"> неразделна част от Областната стратегия на</w:t>
      </w:r>
      <w:r>
        <w:rPr>
          <w:bCs/>
          <w:lang w:val="en-US"/>
        </w:rPr>
        <w:t xml:space="preserve"> </w:t>
      </w:r>
      <w:r>
        <w:rPr>
          <w:bCs/>
        </w:rPr>
        <w:t>област</w:t>
      </w:r>
      <w:r>
        <w:rPr>
          <w:bCs/>
          <w:lang w:val="en-US"/>
        </w:rPr>
        <w:t xml:space="preserve"> </w:t>
      </w:r>
      <w:r>
        <w:rPr>
          <w:bCs/>
        </w:rPr>
        <w:t>Шумен в изпълнение на Националната стратегия на Република България за интегриране на ромите (2012-2020). Следвайки Националната стратегия и рамката на Европейския съюз (ЕС) за национални ромски стратегии, настоящият документ използва името роми като обобщаващо както за българските граждани в уязвимо социално-икономическо положение, които се самоопределят като роми, така и за гражданите в сходна ситуация, които околното население определя като такива, независимо от начина на тяхното самоопределяне.</w:t>
      </w:r>
    </w:p>
    <w:p>
      <w:pPr>
        <w:pStyle w:val="Normal"/>
        <w:autoSpaceDE w:val="false"/>
        <w:ind w:firstLine="708"/>
        <w:jc w:val="both"/>
        <w:rPr/>
      </w:pPr>
      <w:r>
        <w:rPr/>
        <w:t>Планът е насочен към решаване на нарастващите потребности на маргинализираните групи в общината  и включва предоставянето на подкрепа и за лица в неравностойно положение от други етнически групи, живеещи в сходна на ромите ситуация.</w:t>
      </w:r>
    </w:p>
    <w:p>
      <w:pPr>
        <w:pStyle w:val="Normal"/>
        <w:autoSpaceDE w:val="false"/>
        <w:ind w:firstLine="708"/>
        <w:jc w:val="both"/>
        <w:rPr/>
      </w:pPr>
      <w:r>
        <w:rPr/>
        <w:t>Изпълнението на плана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обряване адаптивността и качеството на живот на целевите групи, нуждаещи се от социална подкре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доляване на изолацията и интегрирането в обществото на хората от маргинализираните груп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ане и стимулиране на хората в риск да се справят с проблемите с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обряване на грижите за отглеждане, възпитание, образование и квалификация на децата и младите хора от ромския етнос.</w:t>
      </w:r>
    </w:p>
    <w:p>
      <w:pPr>
        <w:pStyle w:val="Normal"/>
        <w:jc w:val="both"/>
        <w:rPr/>
      </w:pPr>
      <w:r>
        <w:rPr/>
        <w:t>В разработването на общинския План за действие участвах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нска администрация с.Никола Козле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Дирекция </w:t>
      </w:r>
      <w:r>
        <w:rPr/>
        <w:t>„Социално подпомагане” с. Никола Козле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рекция „Бюро по труда” с. Никола Козле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КБППМН Община Никола Козлево.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АКТУАЛНО СЪСТОЯНИЕ НА РОМСКАТА ОБЩНОСТ В ОБЩИНА НИКОЛА КОЗЛЕВО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 данни на Националния статистически институт от преброяването на населението и жилищния фонд през 2011 година, ромите са третата по големина етническа група в България. </w:t>
      </w:r>
      <w:r>
        <w:rPr>
          <w:lang w:val="en-US"/>
        </w:rPr>
        <w:t xml:space="preserve">                  </w:t>
      </w:r>
      <w:r>
        <w:rPr>
          <w:lang w:val="ru-RU"/>
        </w:rPr>
        <w:t>В община Никола Козлево 5358 лица са отговорили на доброволния въпрос за етническа принадлежност, както следва: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08"/>
        <w:gridCol w:w="1362"/>
        <w:gridCol w:w="1063"/>
        <w:gridCol w:w="1175"/>
        <w:gridCol w:w="840"/>
        <w:gridCol w:w="2308"/>
      </w:tblGrid>
      <w:tr>
        <w:trPr>
          <w:trHeight w:val="113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br/>
              <w:t>Общи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ца, отговорили на доброволния въпрос за етническа принадлежност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тническа груп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се самоопределям</w:t>
            </w:r>
          </w:p>
        </w:tc>
      </w:tr>
      <w:tr>
        <w:trPr>
          <w:trHeight w:val="1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българс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урс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икола Козлев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3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ru-RU"/>
        </w:rPr>
        <w:t xml:space="preserve">           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     </w:t>
      </w:r>
      <w:r>
        <w:rPr>
          <w:lang w:val="ru-RU"/>
        </w:rPr>
        <w:t xml:space="preserve">Продължава тенденцията част от хората от ромски произход да се самоопределят като българи, турци, копанари, румънци и др. Възрастовата структура на населението на общината показва благоприятни изменения – по-нисък дял на възрастното население и по-висок относителен дял на младите контингенти </w:t>
      </w:r>
      <w:r>
        <w:rPr>
          <w:lang w:val="en-US"/>
        </w:rPr>
        <w:t>(</w:t>
      </w:r>
      <w:r>
        <w:rPr/>
        <w:t>до 18г.</w:t>
      </w:r>
      <w:r>
        <w:rPr>
          <w:lang w:val="en-US"/>
        </w:rPr>
        <w:t>)</w:t>
      </w:r>
      <w:r>
        <w:rPr/>
        <w:t xml:space="preserve"> средна за периода. Според демографските класификации населението на община Никола Козлево може да се причисли към прогресивен тип възрастова структура – начален стадий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ждания 2010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ждания 2011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ждания 2012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ждания 2013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Ражданията за 2010г. са 72 деца от които 37 са от ромски произход</w:t>
      </w:r>
      <w:r>
        <w:rPr>
          <w:lang w:val="en-US"/>
        </w:rPr>
        <w:t>;</w:t>
      </w:r>
    </w:p>
    <w:p>
      <w:pPr>
        <w:pStyle w:val="TextBody"/>
        <w:spacing w:before="0" w:after="0"/>
        <w:jc w:val="both"/>
        <w:rPr/>
      </w:pPr>
      <w:r>
        <w:rPr/>
        <w:t>Ражданията за 2011г. са 85 деца от които 45 са от ромски произход</w:t>
      </w:r>
      <w:r>
        <w:rPr>
          <w:lang w:val="en-US"/>
        </w:rPr>
        <w:t>;</w:t>
      </w:r>
    </w:p>
    <w:p>
      <w:pPr>
        <w:pStyle w:val="TextBody"/>
        <w:spacing w:before="0" w:after="0"/>
        <w:jc w:val="both"/>
        <w:rPr/>
      </w:pPr>
      <w:r>
        <w:rPr/>
        <w:t>Ражданията за 2012г. са 85 деца от които 47 са от ромски произход</w:t>
      </w:r>
      <w:r>
        <w:rPr>
          <w:lang w:val="en-US"/>
        </w:rPr>
        <w:t>;</w:t>
      </w:r>
    </w:p>
    <w:p>
      <w:pPr>
        <w:pStyle w:val="TextBody"/>
        <w:spacing w:before="0" w:after="0"/>
        <w:jc w:val="both"/>
        <w:rPr/>
      </w:pPr>
      <w:r>
        <w:rPr/>
        <w:t>Ражданията за 2013г. са 90 деца от които 59 са от ромски произход</w:t>
      </w:r>
      <w:r>
        <w:rPr>
          <w:lang w:val="en-US"/>
        </w:rPr>
        <w:t>;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чинали за 2010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чинали за 2011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чинали за 2012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чинали за 2013г. </w:t>
            </w:r>
            <w:r>
              <w:rPr>
                <w:lang w:val="en-US"/>
              </w:rPr>
              <w:t>(</w:t>
            </w:r>
            <w:r>
              <w:rPr/>
              <w:t>общ брой</w:t>
            </w:r>
            <w:r>
              <w:rPr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Данните са взети от НСИ-СБ Шумен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От горните таблици могат да се набележат някои основни тенденции в демографската характеристика, а именно:</w:t>
      </w:r>
    </w:p>
    <w:p>
      <w:pPr>
        <w:pStyle w:val="TextBody"/>
        <w:spacing w:before="0" w:after="0"/>
        <w:jc w:val="both"/>
        <w:rPr/>
      </w:pPr>
      <w:r>
        <w:rPr/>
        <w:t xml:space="preserve">Забелязва се трайна тенденция към намаляване на населението от неромски произход, и увеличаване на ромското, което води и до трайна тенденция на положителен демографски баланс и положителен естествен прираст на населението. </w:t>
      </w:r>
    </w:p>
    <w:p>
      <w:pPr>
        <w:pStyle w:val="TextBody"/>
        <w:spacing w:before="0" w:after="0"/>
        <w:jc w:val="both"/>
        <w:rPr/>
      </w:pPr>
      <w:r>
        <w:rPr/>
        <w:t>Съществен момент в демографското развитие на община Никола Козлево на фона на всеобщата картина на страната минималната външна миграция, породена от безработицата и неблагоприятните социално-икономически условия.</w:t>
      </w:r>
    </w:p>
    <w:p>
      <w:pPr>
        <w:pStyle w:val="TextBody"/>
        <w:spacing w:before="0" w:after="0"/>
        <w:jc w:val="both"/>
        <w:rPr/>
      </w:pPr>
      <w:r>
        <w:rPr/>
        <w:t>Етническата група на български граждани от ромски произход в с. Никола Козлево е значителна и увеличава своя дял в населението на община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ноза за населението на община Никола Козлево за периода 2015-2020 година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8"/>
        <w:gridCol w:w="1458"/>
        <w:gridCol w:w="1458"/>
        <w:gridCol w:w="1458"/>
        <w:gridCol w:w="1458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ди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а Козле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9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9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9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1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новните приоритети на плана за действие за подкрепа на интеграционните политики с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здравеопазван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жилищни услов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заетост и безработиц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култура и медии</w:t>
      </w:r>
    </w:p>
    <w:p>
      <w:pPr>
        <w:pStyle w:val="Normal"/>
        <w:ind w:left="-600" w:right="7" w:firstLine="720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1.Приоритет „Образование”</w:t>
      </w:r>
    </w:p>
    <w:p>
      <w:pPr>
        <w:pStyle w:val="Normal"/>
        <w:ind w:firstLine="708"/>
        <w:jc w:val="both"/>
        <w:rPr/>
      </w:pPr>
      <w:r>
        <w:rPr/>
        <w:t xml:space="preserve">Община Никола Козлево разполага с училищна мрежа от учебни и детски заведения, която е оптимална за потребностите на населението на общината – 5 училища и 7 Целодневни детски градини. </w:t>
      </w:r>
      <w:r>
        <w:rPr>
          <w:lang w:val="en-US"/>
        </w:rPr>
        <w:t xml:space="preserve">В </w:t>
      </w:r>
      <w:r>
        <w:rPr/>
        <w:t xml:space="preserve">тях се обучават и възпитават 240 деца в ЦДГ и 798 ученици в училищата. Материално-техническата база на учебните заведения е значително подобрена, като са внедрени мерки за енергийна ефективност, подменена е системата за отопление, ремонтирани са помещенията. </w:t>
      </w:r>
    </w:p>
    <w:p>
      <w:pPr>
        <w:pStyle w:val="Normal"/>
        <w:ind w:firstLine="708"/>
        <w:jc w:val="both"/>
        <w:rPr/>
      </w:pPr>
      <w:r>
        <w:rPr/>
        <w:t>Основните цели и задачи, свързани с развитието на образованието в общината са насочени към: оптимизиране и модернизиране на наличната материална база; постигане на максимален обхват при подлежащите на задължително образование и по-пълноценното интегриране на деца от малцинствата в системата на образованието; осигуряване на необходимите условия за обучение на деца със специфични потребности и обхващане в максимална степен на децата в системата на образованието.</w:t>
      </w:r>
    </w:p>
    <w:p>
      <w:pPr>
        <w:pStyle w:val="Normal"/>
        <w:ind w:firstLine="708"/>
        <w:jc w:val="both"/>
        <w:rPr/>
      </w:pPr>
      <w:r>
        <w:rPr/>
        <w:t>Всички деца на територията на общината имат равен достъп както за детските градини, така и за училищата. През последните години е налице тенденция за повишаване на мотивацията за участие в учебно</w:t>
      </w:r>
      <w:r>
        <w:rPr>
          <w:rFonts w:cs="Cambria Math" w:ascii="Cambria Math" w:hAnsi="Cambria Math"/>
        </w:rPr>
        <w:t>‐</w:t>
      </w:r>
      <w:r>
        <w:rPr/>
        <w:t>възпитателния процес на децата от ромски произход. В резултат на добрата индивидуална работа с родителите на деца и ученици, чийто майчин език не е български се повишава посещаемостта им в учебните заведения – детски градини и училища. Родителите и близките, които полагат грижи за отглеждането и възпитанието на деца, чийто родители живеят и работят в чужбина осъзнават необходимостта от обучение и образование. В училищата на община Никола Козлево процентът на отпадане на ученици за миналата учебна година е около 1%. Причините за отпадане на учениците от училище са социално-икономически, образователни и етнокултурни - финансови проблеми в семейството, заминаване на родителите в чужбина, незаинтересованост от страна на родителите, липса на мотивация за учене от страна на децата, затруднения при изучаването на преподавания материал, ранно сключване на бракове и др. Поради т</w:t>
      </w:r>
      <w:r>
        <w:rPr>
          <w:lang w:val="en-US"/>
        </w:rPr>
        <w:t>e</w:t>
      </w:r>
      <w:r>
        <w:rPr/>
        <w:t xml:space="preserve">зи причини в училищата на територията на община Никола Козлево се набляга на засилване на мотивацията за учене, вземат се мерки, свеждащи до минимум напускането на учебните заведения. Училищата и детските градини постоянно инициират различни мероприятия, свързани със спорт, култура и образование, в които активно се включват деца от ромски произход. Чрез тези прояви подрастващите успешно се интегрират и получават за изявите си редица отличия. Активно се работи и с родителите на ромските деца и ученици. Родители присъстват на открити уроци, тържества, концерти, награждавания от конкурси, състезания и др. </w:t>
      </w:r>
    </w:p>
    <w:p>
      <w:pPr>
        <w:pStyle w:val="Normal"/>
        <w:ind w:firstLine="540"/>
        <w:jc w:val="both"/>
        <w:rPr/>
      </w:pPr>
      <w:r>
        <w:rPr/>
        <w:t>Общината ежегодно осигурява транспорта на учениците от населените места до средищните училища на територията на общината. Медицинските специалисти съвместно с класните ръководители провеждат лекции и дискусии в часа на класа за превенция на рисково поведение - агресия, насилие, отклоняващо се поведение, рисково поведение на деца и младеж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бщинският съвет е приел Правилник, перспективен план и е избрал местна Комисия за борба срещу противообществените прояви на малолетни и непълнолетни (МКБППМН). Последната води системна работа по възпитанието на децата, юношите и девойките в община Никола Козлево като: взаимодейства със специализираните институции, взема мерки срещу извършването на противообществени прояви, ръководи и контролира дейността на обществените възпитатели, изготвя програми за предотвратяване на незаконни прояви, оказва помощ на родители по възпитанието на децата и ежегодно отчита дейността си пред Общински съв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 Приоритет „Здравеопазване”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  </w:t>
      </w:r>
      <w:r>
        <w:rPr/>
        <w:t xml:space="preserve">Здравеопазването в община Никола Козлево не е в добро състояние. Индивидуалните практики обслужват изцяло населението, но спешната помощ не е на добро ниво. Особено важно е създаването на кабинет за спешна помощ. Най-близкото такова звено се намира в град Каолиново и забавянето на неотложната спешна помощ често пъти води до фатален изход за пострадалите. </w:t>
      </w:r>
    </w:p>
    <w:p>
      <w:pPr>
        <w:pStyle w:val="Normal"/>
        <w:ind w:firstLine="720"/>
        <w:jc w:val="both"/>
        <w:rPr/>
      </w:pPr>
      <w:r>
        <w:rPr/>
        <w:t xml:space="preserve">Ученическото здравеопазване се осъществява от медицински персонал, назначен в училищата и детските учебни заведения. За осъществяване на дейността се използват оборудвани в учебните заведения медицински кабинети. Медицинските специалисти оказват първа долекарска помощ при спешни и неотложни състояния, организират и провеждат профилактични дейности за предотвратяване и ограничаване на рисковите фактори.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Здравеопазването в ромската общност е комплексен проблем. Рисковите фактори, като високата безработица, влошената структура на доходите и потреблението, неблагоприятната околна и жилищна среда, начина на живот създават условия и повишават вероятността от възникване на заболявания. Голяма част от ромското население е неосигурено или с прекъснати здравно-осигурителни права.</w:t>
      </w:r>
    </w:p>
    <w:p>
      <w:pPr>
        <w:pStyle w:val="Normal"/>
        <w:ind w:firstLine="720"/>
        <w:jc w:val="both"/>
        <w:rPr/>
      </w:pPr>
      <w:r>
        <w:rPr/>
        <w:t>Населението в детска възраст боледува най-често от масовите инфекциозни заболявания – сезонни грипове и вируси, изкривявания на опорно-двигателната система, късогледство и затлъстяване. Затлъстяването в ранна детска възраст неминуемо води след себе си тежки последствия, свързани със заболявания от диабет, хипертония и др.</w:t>
      </w:r>
    </w:p>
    <w:p>
      <w:pPr>
        <w:pStyle w:val="Normal"/>
        <w:ind w:firstLine="720"/>
        <w:jc w:val="both"/>
        <w:rPr/>
      </w:pPr>
      <w:r>
        <w:rPr/>
        <w:t>Проблем сред ромската общност е недостатъчното обхващане на децата със задължителните имунизации съгласно Националния имунизационен календар и свързаните с това случаи на заболявания. Съществува и необходимост от реализация на програми и проекти в областта на семейното планиране и репродуктивно здраве сред ромите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u w:val="single"/>
        </w:rPr>
        <w:t>3. Приоритет „Жилищни условия”</w:t>
      </w:r>
    </w:p>
    <w:p>
      <w:pPr>
        <w:pStyle w:val="Normal"/>
        <w:ind w:firstLine="709"/>
        <w:jc w:val="both"/>
        <w:rPr/>
      </w:pPr>
      <w:r>
        <w:rPr/>
        <w:tab/>
        <w:t xml:space="preserve">В община Никола Козлево жилищата на значителна част от ромите са сравнително благоустроени, притежават стандартните елементи – електричество и вода. Голяма част от ромското население живее и работи извън страната. Завърналите се роми видимо подобряват и благоустрояват жилищата си и може да се твърди, че около 80% от ромите поддържат жилищата си в много добро състояние и обръщат особено внимание на санитарно-хигиенните условия в домовете си. Около 15% от тази група обитават примитивни жилища с изключително лоши материално-битови и санитарно-хигиенни условия. </w:t>
      </w:r>
    </w:p>
    <w:p>
      <w:pPr>
        <w:pStyle w:val="Normal"/>
        <w:ind w:firstLine="709"/>
        <w:jc w:val="both"/>
        <w:rPr/>
      </w:pPr>
      <w:r>
        <w:rPr/>
        <w:t>Постепенно се подобряват улиците в компактно ромско население от общината чрез общински бюджет и участието ни по програми и проекти. Улиците се асфалтират  и се почистват деретата. Въпреки това дворните места остават неподредени и често хората складират в тях ненужни вещи, отпадъци от строителни дейности и др.. Въпреки, че има изградена система за сметопочистване контейнерите не винаги се използват по предназна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u w:val="single"/>
        </w:rPr>
        <w:t>4. Приоритет „Заетост”</w:t>
      </w:r>
    </w:p>
    <w:p>
      <w:pPr>
        <w:pStyle w:val="Normal"/>
        <w:ind w:firstLine="709"/>
        <w:jc w:val="both"/>
        <w:rPr/>
      </w:pPr>
      <w:r>
        <w:rPr/>
        <w:t>Общият брой безработни на територията на община Никола Козлево за м. ноември 2014 г.               е 1366 души – 642 мъже и 724 жени. От безработните самоопределили се като роми са</w:t>
      </w:r>
      <w:r>
        <w:rPr>
          <w:lang w:val="en-US"/>
        </w:rPr>
        <w:t xml:space="preserve"> </w:t>
      </w:r>
      <w:r>
        <w:rPr/>
        <w:t xml:space="preserve">307 лица. </w:t>
      </w:r>
    </w:p>
    <w:p>
      <w:pPr>
        <w:pStyle w:val="Normal"/>
        <w:jc w:val="both"/>
        <w:rPr/>
      </w:pPr>
      <w:r>
        <w:rPr/>
        <w:t>Делът на младежите до 29 години е  187 души. По образование безработните се разделят както следва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висше – 0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средно – 38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основно – 58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чално и по-ниско – 27</w:t>
      </w:r>
    </w:p>
    <w:p>
      <w:pPr>
        <w:pStyle w:val="ListParagraph"/>
        <w:autoSpaceDE w:val="false"/>
        <w:spacing w:before="0" w:after="60"/>
        <w:ind w:left="0" w:firstLine="709"/>
        <w:contextualSpacing/>
        <w:jc w:val="both"/>
        <w:rPr/>
      </w:pPr>
      <w:r>
        <w:rPr/>
        <w:t>Голям дял на безработни в общината се наблюдава сред ромското население. Това се дължи  основно на ниска конкурентоспособност, поради ниска образователна степен или липса на професионална квалификация. Безработицата и ниските доходи при тази общност обуславя рискова група социално слаби лица и семейства, подпомагани с месечни социални помощи по ЗСПД и ППЗСП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Основната алтернатива за реализация на лицата от ромски етнос остава включването им в програми и мерки за обучение и заетост, финансирани от държавния бюджет или със средства от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Европейския социален фонд.</w:t>
      </w:r>
    </w:p>
    <w:p>
      <w:pPr>
        <w:pStyle w:val="Normal"/>
        <w:ind w:firstLine="720"/>
        <w:jc w:val="both"/>
        <w:rPr/>
      </w:pPr>
      <w:r>
        <w:rPr/>
        <w:t>През 2014 г. по различни програми и насърчителни мерки е осигурена заетост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 „Развитие на човешките ресурси” – 41 б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а „От социални помощи към осигуряване на заетост” – 43 б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П „Заетост и обучение на хора с увреждания“ – 2 бр.</w:t>
      </w:r>
    </w:p>
    <w:p>
      <w:pPr>
        <w:pStyle w:val="Normal"/>
        <w:ind w:firstLine="720"/>
        <w:jc w:val="both"/>
        <w:rPr/>
      </w:pPr>
      <w:r>
        <w:rPr/>
        <w:t>-    Проект „Подкрепа за достоен живот” – 57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u w:val="single"/>
        </w:rPr>
        <w:t>5. Приоритет „Култура и медии”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На територията на Община Никола Козлево развиват дейността си 9 читалища, които задоволяват потребностите на населението, свързани с развитие и запазване на обичаите и традициите на българския народ. </w:t>
      </w:r>
      <w:r>
        <w:rPr>
          <w:lang w:val="en-US"/>
        </w:rPr>
        <w:t>Дейностите, които се развиват в читалищата са насочени към  уреждане и поддържане на библиотеки, читални; развиване и подпомагане на любителското художествено творчество; организиране на кръжоци, курсове, клубове; организиране, провеждане и участия в празненства, концерти, чествания; предоставяне на компютърни и интернет услуги.</w:t>
      </w:r>
    </w:p>
    <w:p>
      <w:pPr>
        <w:pStyle w:val="Normal"/>
        <w:ind w:firstLine="720"/>
        <w:jc w:val="both"/>
        <w:rPr/>
      </w:pPr>
      <w:r>
        <w:rPr/>
        <w:t>В малките населени места в общината, където няма училища, читалищата се превръщат в единствените източници за информация. Младежите имат възможност да ползват Интернет ресурси, пряко свързани с образователните и информационните им потребности.</w:t>
      </w:r>
      <w:r>
        <w:rPr>
          <w:lang w:val="en-US"/>
        </w:rPr>
        <w:t xml:space="preserve"> </w:t>
      </w:r>
      <w:r>
        <w:rPr/>
        <w:t>Традиционно се отбелязват селищни, национални и религиозни празници. Етническите групи</w:t>
      </w:r>
      <w:r>
        <w:rPr>
          <w:lang w:val="en-US"/>
        </w:rPr>
        <w:t xml:space="preserve"> </w:t>
      </w:r>
      <w:r>
        <w:rPr/>
        <w:t>на принципа на равнопоставеност вземат</w:t>
      </w:r>
      <w:r>
        <w:rPr>
          <w:lang w:val="en-US"/>
        </w:rPr>
        <w:t xml:space="preserve"> </w:t>
      </w:r>
      <w:r>
        <w:rPr/>
        <w:t>активно участие в културните събития.</w:t>
      </w:r>
    </w:p>
    <w:p>
      <w:pPr>
        <w:sectPr>
          <w:footerReference w:type="default" r:id="rId4"/>
          <w:type w:val="nextPage"/>
          <w:pgSz w:w="12240" w:h="15840"/>
          <w:pgMar w:left="1276" w:right="90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>Стимулирането на мероприятията за развитие на младите хора е приоритетна задача за ръководството на община Никола Козлево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  <w:lang w:val="ru-RU"/>
        </w:rPr>
        <w:t>ІІІ. ПЛАН ЗА ДЕЙСТВИЕ НА ОБЩИНА</w:t>
      </w:r>
      <w:r>
        <w:rPr>
          <w:rFonts w:eastAsia="TimesNewRomanPS-BoldMT;Times New Roman"/>
          <w:b/>
          <w:bCs/>
          <w:lang w:val="en-US"/>
        </w:rPr>
        <w:t xml:space="preserve"> НИКОЛА КОЗЛЕВО</w:t>
      </w:r>
      <w:r>
        <w:rPr>
          <w:rFonts w:eastAsia="TimesNewRomanPS-BoldMT;Times New Roman"/>
          <w:b/>
          <w:bCs/>
          <w:lang w:val="ru-RU"/>
        </w:rPr>
        <w:t xml:space="preserve"> ЗА ИЗПЪЛНЕНИЕ НА ИНТ</w:t>
      </w:r>
      <w:r>
        <w:rPr>
          <w:rFonts w:eastAsia="TimesNewRomanPS-BoldMT;Times New Roman"/>
          <w:b/>
          <w:bCs/>
          <w:lang w:val="en-US"/>
        </w:rPr>
        <w:t>E</w:t>
      </w:r>
      <w:r>
        <w:rPr>
          <w:rFonts w:eastAsia="TimesNewRomanPS-BoldMT;Times New Roman"/>
          <w:b/>
          <w:bCs/>
          <w:lang w:val="ru-RU"/>
        </w:rPr>
        <w:t xml:space="preserve">ГРАЦИОННИТЕ ПОЛИТИКИ </w:t>
      </w:r>
      <w:r>
        <w:rPr>
          <w:rFonts w:eastAsia="TimesNewRomanPS-BoldMT;Times New Roman"/>
          <w:b/>
          <w:bCs/>
          <w:lang w:val="en-US"/>
        </w:rPr>
        <w:t>(</w:t>
      </w:r>
      <w:r>
        <w:rPr>
          <w:rFonts w:eastAsia="TimesNewRomanPS-BoldMT;Times New Roman"/>
          <w:b/>
          <w:bCs/>
          <w:lang w:val="ru-RU"/>
        </w:rPr>
        <w:t>2015 – 2020</w:t>
      </w:r>
      <w:r>
        <w:rPr>
          <w:rFonts w:eastAsia="TimesNewRomanPS-BoldMT;Times New Roman"/>
          <w:b/>
          <w:bCs/>
          <w:lang w:val="en-US"/>
        </w:rPr>
        <w:t>)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sz w:val="20"/>
          <w:szCs w:val="20"/>
        </w:rPr>
      </w:pPr>
      <w:r>
        <w:rPr>
          <w:rFonts w:eastAsia="TimesNewRomanPS-BoldMT;Times New Roman"/>
          <w:b/>
          <w:bCs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. ПРИОРИТЕТ ОБРАЗОВАНИЕ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51"/>
        <w:gridCol w:w="3402"/>
        <w:gridCol w:w="1414"/>
        <w:gridCol w:w="1176"/>
        <w:gridCol w:w="2306"/>
        <w:gridCol w:w="1650"/>
      </w:tblGrid>
      <w:tr>
        <w:trPr>
          <w:trHeight w:val="48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>
          <w:trHeight w:val="109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Гарантиране правото на равен достъп до качествено образование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включително чрез интеграция на ромски деца и ученици в етнически смесени детски градини и училища на територията на община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Обучение 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 на толерантност и недискриминация в детските градини и училищ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Осъществяване на обучения в дух на толерантност, чрез съхраняване и развитие на културната идентичност на децата в уязвимо полож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83580</wp:posOffset>
                      </wp:positionH>
                      <wp:positionV relativeFrom="paragraph">
                        <wp:posOffset>13125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5.4pt,103.35pt" to="-455.4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Бюджети на училищ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ски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програми и проек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й деца, включени в обучения и др.мероприятия </w:t>
            </w:r>
          </w:p>
        </w:tc>
      </w:tr>
      <w:tr>
        <w:trPr>
          <w:trHeight w:val="15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Подготовка на децата в ранна детска възраст (3-6 години) за бъдещо пълноценно включване в образователния процес, особено на деца от малцинствени етнически гру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Пълно обхващане на 5 и 6 годишните в подготвителни груп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ите на училищните бюдже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ски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бхванати деца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евенция на отпадане от училище на ромските 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.Осигуряване на обективни и надеждни инструменти в системата на предучилищното и училищното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1.1.Осигуряване на редовна посещаемост и задържане в училищата чрез провеждане на целодневна организация на учебния процес за учениците от </w:t>
            </w:r>
            <w:r>
              <w:rPr>
                <w:bCs/>
                <w:sz w:val="20"/>
                <w:szCs w:val="20"/>
                <w:lang w:val="en-US"/>
              </w:rPr>
              <w:t xml:space="preserve">I-VIII </w:t>
            </w:r>
            <w:r>
              <w:rPr>
                <w:bCs/>
                <w:sz w:val="20"/>
                <w:szCs w:val="20"/>
              </w:rPr>
              <w:t>кл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ропейски програми и проек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ен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 обхванати деца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.Ограмотяване на младежи-ро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2.1.Обу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 Общ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ро по тру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лищ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ропейски програми и проек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ен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 лица</w:t>
            </w:r>
          </w:p>
        </w:tc>
      </w:tr>
      <w:tr>
        <w:trPr>
          <w:trHeight w:val="24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Създаване на подкрепяща и привлекателна среда в интегрираните училища и детски гра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1.Подпомагане на децата и учениците от социално слаби семейства с учебни помагала и други необходими вещ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2.Ремонт и обновяване на МТБ в училища и ЦД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Д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и програми и фондове, БЧ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и програми и фондове, ОПР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дпомогнати социално слаби семе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дкрепени училища.</w:t>
            </w:r>
          </w:p>
        </w:tc>
      </w:tr>
      <w:tr>
        <w:trPr>
          <w:trHeight w:val="23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бучение в дух на толерантност и недискриминация в детските градини и  в училищата, чрез съхраняване и развиване на културната идентичност на деца и ученици от ромски произ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Формиране на извънкласни форми за занимания по интереси свързани със съхраняване на етническата идентичности и популяризиране на традиционни танци, занаяти и обича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1.1.Създаване на клубове по интерес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1.2.Сформиране на групи по свободно избираема подготовка (СИП) в областта на културата, фолклора и традициите на различните етноси, танцови формации; изкуства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рамките на училищните бюджети Средства по  програми и проек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хванати деца</w:t>
            </w:r>
          </w:p>
        </w:tc>
      </w:tr>
      <w:tr>
        <w:trPr>
          <w:trHeight w:val="11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иобщаване и приемане на родителите - роми към образователния процес и засилване на участието им в училищния жив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Повишаване на ангажимента на родителите от малцинствата и засилване на тяхното сътрудничество с училищата и детските гра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Ангажиране на родители на деца и ученици от малцинствата в училищният жив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лищ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детски градини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Обучение на родителите на децата от ромската общност с цел </w:t>
            </w:r>
            <w:r>
              <w:rPr>
                <w:bCs/>
                <w:sz w:val="20"/>
                <w:szCs w:val="20"/>
                <w:lang w:val="ru-RU"/>
              </w:rPr>
              <w:t>засилване на родителската роля в процеса на възпитаване, образоване и здравно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Разработване на програми и провеждане на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и на 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програми и проек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 родители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Усъвършенстване на образователните условия за качествено образование, на квалификацията на педагогическите специалисти за взаимодействие в мултиетническа образователна среда, интеркултурна компетентност у директорите, учителите и другите педагогически специали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1.Прилагане на система от стимули и мерки за въвеждане на интеркултурно образование във всички ета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При определяне на диференцираното заплащане в картите за оценка да се включи компонент „интеркултурна компетентност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ите на държавния и общинския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ите на държавния и общинския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 компонента</w:t>
            </w:r>
          </w:p>
        </w:tc>
      </w:tr>
      <w:tr>
        <w:trPr>
          <w:trHeight w:val="5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Формиране на интеркултурна компетентност на директори, учители и други педагогически специали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.Квалификация на учители, директори и други педагогически специалисти за работа в мултикултурна 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7-202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83580</wp:posOffset>
                      </wp:positionH>
                      <wp:positionV relativeFrom="paragraph">
                        <wp:posOffset>13125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5.4pt,103.35pt" to="-455.4pt,1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Бюджети на училищ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програми и проек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 учители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 ЗДРАВЕОПАЗВА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51"/>
        <w:gridCol w:w="3402"/>
        <w:gridCol w:w="1528"/>
        <w:gridCol w:w="1084"/>
        <w:gridCol w:w="2268"/>
        <w:gridCol w:w="1593"/>
      </w:tblGrid>
      <w:tr>
        <w:trPr>
          <w:trHeight w:val="48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5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>
          <w:trHeight w:val="54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обряване на здравната помощ за децата в предучилищна възра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Повишаване обхвата с и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ровеждане на беседи на родителите за значението на имунизациите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Провеждане на кампании за имунизиране на населението, особено на децата с непълен имунизационен стату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дицинските специалисти в училищата и детските градин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ите лекар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беседи</w:t>
            </w:r>
          </w:p>
        </w:tc>
      </w:tr>
      <w:tr>
        <w:trPr>
          <w:trHeight w:val="1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обряване на профилактични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ности сред ромското насе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2.1.Повишаване обхвата от ромското население с и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Провеждане на беседи от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 xml:space="preserve">необходимостта от ваксиниран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дицинските специалисти в училищата и детските градин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ите лекар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беседи</w:t>
            </w:r>
          </w:p>
        </w:tc>
      </w:tr>
      <w:tr>
        <w:trPr>
          <w:trHeight w:val="368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ишаване на здравните знания и информираността на ромското насе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Организиране на здравно-образователни мероприятия с лица от ромски произход относно значението на профилактичните прегледи за опазване здравето на насе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Запознаване с начините за предпазване с най-разпространените инфекциозни болести - хепатит, туберкулоза, чревни инфекции и др. и социално значими заболявания - сърдечно-съдови, мозъчно съдови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Организиране на обучителни курсове с млади хора от ромски произход, както и с техните родители относно ранните бракове, начини за предпазване от ранна и нежелана бременност, профилактика на СПИН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ЗИ МКБППМ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дицинските специалисти в училищата и детските гради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ите лекар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й кампа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курсове</w:t>
            </w:r>
          </w:p>
        </w:tc>
      </w:tr>
      <w:tr>
        <w:trPr>
          <w:trHeight w:val="6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3.2.Включване на представители на уязвимите малцинства в здравната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 xml:space="preserve">3.2.1.Назначаване на здравен медиатор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И 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Община Никола Козл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От държавния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Брой здравни медиатори</w:t>
            </w:r>
          </w:p>
        </w:tc>
      </w:tr>
    </w:tbl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3. </w:t>
      </w:r>
      <w:r>
        <w:rPr>
          <w:b/>
          <w:bCs/>
          <w:sz w:val="20"/>
          <w:szCs w:val="20"/>
        </w:rPr>
        <w:t>ПРИОРИТЕТ ЖИЛИЩНИ УСЛОВИЯ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57"/>
        <w:gridCol w:w="3137"/>
        <w:gridCol w:w="1520"/>
        <w:gridCol w:w="1518"/>
        <w:gridCol w:w="2094"/>
        <w:gridCol w:w="1690"/>
      </w:tblGrid>
      <w:tr>
        <w:trPr>
          <w:trHeight w:val="21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2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обряване на жилищните условия  на социално слаби ромски и други уязвими семе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Подобряване жилищните усло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реждане въпросите със собствеността  на терена Публично общинска собствено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 Козл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ите на общинския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Изграждане на социални жилищ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2.1.Определяне на терен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ство на социални жилищ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 Козл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и по оперативни програми ОПР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С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семейства настанени в социални жилища</w:t>
            </w:r>
          </w:p>
        </w:tc>
      </w:tr>
      <w:tr>
        <w:trPr>
          <w:trHeight w:val="28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обряване на техническата инфраструк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Подобряване състоянието на техническата инфраструктура, асфалтиране на улици, изграждане на тротоари, реконструиране на В и К мрежи, изграждане на детски площ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1.Проектиране и изграждане на техническа инфраструктура-водоснабдяване, улична мрежа и благоустрояване на населени места с преобладаващо ромско насе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Благоустрояване на детски площадки в населени места с население от малцинствени групи, където има училище или детска град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 Козле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Никола Козл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 по оперативни програми Общински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ържавен 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 по оперативни програми Общински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лизирано проектиране и изпъл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строени детски площадки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>4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</w:rPr>
        <w:t>ПРИОРИТЕТ ЗАЕТОСТ</w:t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3"/>
        <w:gridCol w:w="3143"/>
        <w:gridCol w:w="1552"/>
        <w:gridCol w:w="1407"/>
        <w:gridCol w:w="2077"/>
        <w:gridCol w:w="1889"/>
      </w:tblGrid>
      <w:tr>
        <w:trPr>
          <w:trHeight w:val="24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31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игуряване на достъп на ромите до пазара на тру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Осигуряване на заетост на ромите, търсещи рабо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.1.Насърчаване на заетостта чрез програми и мерки по реда на ЗНЗ в рамките на годишните програми за обучение по Националния план за действие по заетостта (НПДЗ) и др. плано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та съвместно 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 „БТ”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програми и проек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лица с осигурена заето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.2. Осигуряване заетост  на уязвими групи чрез обуч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.2.1. Организиране на обучителни курсове за професионална квалификация за безработни лиц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Общ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рки,  програми и проекти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ен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лица включени в квалификационни курсове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.2.2. Осигуряване на възможност за заетост, в т. ч. чиракуване и стажуване след преминатите обучителни курсо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перативна програма „Развитие на човешките ресурси”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осигурени работни места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 Включване на нискообразовани и неквалифицирани граждани в пазара на тру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.3.1. Предоставяне на стимули на работодатели за наемането на безработни мла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РЧ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осигурени работни места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3.2. Включване на роми в национални и оперативни програми за заетост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ържавен бюджет, ОПРЧ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осигурени работни мес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.3. Регионална програма за заетост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ържавен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осигурени работни мес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.4. Включване на роми със средно и висше образование в пазара на тру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4.1. Провеждане на кампании сред местния бизнес и институции за преодоляване на стереотипите и наемане на квалифицирани роми на подходящи позиции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са необходи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достигнати работодатели</w:t>
            </w:r>
          </w:p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енени нагласи за наемане на рабо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8000"/>
                <w:sz w:val="20"/>
                <w:szCs w:val="20"/>
              </w:rPr>
            </w:pPr>
            <w:r>
              <w:rPr>
                <w:rFonts w:cs="Calibri"/>
                <w:bCs/>
                <w:color w:val="008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.2. Подсигуряване на стаж за образовани роми при подходящ работодате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бщина Никола Козлево, ДБТ, местен бизн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РЧ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осигурени работни мес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Активиране на неактивни и обезкуражени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1.Общностна работа за мотивиране на неактивни и обезкуражени лица от уязвимите групи за регистрация в ДБТ и включване в легалния пазар на тру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1.1. Мотивационни кампании сред обезкуражени, неактивни и дълготрайно безработни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Б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са необходи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достигнати лица</w:t>
            </w:r>
          </w:p>
          <w:p>
            <w:pPr>
              <w:pStyle w:val="Normal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новорегистрирали се в ДБТ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ВЪРХОВЕНСТВО НА ЗАКОНА И НЕДИСКРИМИНАЦИЯ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3118"/>
        <w:gridCol w:w="1544"/>
        <w:gridCol w:w="1464"/>
        <w:gridCol w:w="2269"/>
        <w:gridCol w:w="1811"/>
      </w:tblGrid>
      <w:tr>
        <w:trPr>
          <w:trHeight w:val="19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27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1. Подобряване на ефективността на работа на полицейски служители в мултиетническа 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Повишаване на квалификацията за ефективна дейност на полицейски служители в мултиетническа среда.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. Обучения на полицейските служ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П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 Никола Козле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Брой обучени полицейски служител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2. Съвместни действия на полицията и ромската общност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. Съвместни действия на полиция и други институции по осъществяване  на контрол над малолетни и непълнолетни с цел предотвратяване на противообществени прояви.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sz w:val="20"/>
                <w:szCs w:val="20"/>
              </w:rPr>
              <w:t xml:space="preserve">2.1.1. Провеждане на срещи и беседи в училищата, запознаване със ЗБППМН. Изнасяне на беседи по въпросите за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агресията сред подрастващите, </w:t>
            </w:r>
            <w:r>
              <w:rPr>
                <w:rFonts w:cs="Calibri"/>
                <w:sz w:val="20"/>
                <w:szCs w:val="20"/>
              </w:rPr>
              <w:t xml:space="preserve">тютюнопушенето </w:t>
            </w:r>
            <w:r>
              <w:rPr>
                <w:rFonts w:cs="Calibri"/>
                <w:sz w:val="20"/>
                <w:szCs w:val="20"/>
                <w:lang w:val="ru-RU"/>
              </w:rPr>
              <w:t>и употребата на алкохол, домашното насилие, общуването в Интернет и т.н.</w:t>
            </w:r>
            <w:r>
              <w:rPr>
                <w:rFonts w:cs="Calibri"/>
                <w:sz w:val="20"/>
                <w:szCs w:val="20"/>
              </w:rPr>
              <w:t>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на, училища, МКБППМН, РУ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-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са необходи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ой проведени срещи, брой изнесени беседи и брой обхванати лица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Утвърждаване на толерантни междуетнически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Повишаване нивото на толерантност между децат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.1.</w:t>
            </w:r>
            <w:r>
              <w:rPr>
                <w:bCs/>
                <w:sz w:val="20"/>
                <w:szCs w:val="20"/>
              </w:rPr>
              <w:t>Обучение по права на човека и права на детето в училище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щина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 СП – Отдел Закрила на дете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а необходи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участници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КУЛТУРА И МЕДИИ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52"/>
        <w:gridCol w:w="2977"/>
        <w:gridCol w:w="1559"/>
        <w:gridCol w:w="1559"/>
        <w:gridCol w:w="2268"/>
        <w:gridCol w:w="1843"/>
      </w:tblGrid>
      <w:tr>
        <w:trPr>
          <w:trHeight w:val="2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trHeight w:val="2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игане на устойчивост в резултатите на културната интег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Повишаване на възможностите за съхраняване на ромските традиции и култура, неформално образование и достъп до култура чрез читалищ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</w:rPr>
              <w:t>1.1.1. Разработване и реализиране на програми  за културна и социална интеграция на общинско ниво като част от областните и общински програми за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по програми 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разработени програм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Институционално укрепване на читалищата като модерни центрове за развитие на местната общност, включително и ромс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</w:rPr>
              <w:t>Държавен  бюджет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</w:rPr>
              <w:t xml:space="preserve">1.1.3. Популяризиране на ромската култура чрез общинския календ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</w:rPr>
              <w:t>Брой културни събития, свързани с ромската култур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ЪЗДАВАНЕ НА НЕОБХДИМИ ПРЕДПОСТАВКИ  ЗА ИЗПЪЛНЕНИЕ НА ОПИ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916"/>
        <w:gridCol w:w="1701"/>
        <w:gridCol w:w="1559"/>
        <w:gridCol w:w="2468"/>
        <w:gridCol w:w="1440"/>
      </w:tblGrid>
      <w:tr>
        <w:trPr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 източник на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ивизиране на ромската общнос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Създаване на необходимия административен капацитет за прилагане на ОП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- 2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програми и про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анти-ромските стереотипи и създаване на подкрепяща обществена ср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Изграждане на публично частни партнь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а необход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ържавен  бюджет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5840" w:h="12240"/>
          <w:pgMar w:left="397" w:right="28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ОЧАКВАНИ РЕЗУЛТА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>Изграждането на ефективно сътрудничество и партньорство между местните институции, малцинствената общност, нестопанските организации и лидери са гаранция за решаването на конкретни проблеми на населението и проактивните действия за реализиране на съвместни програми допринасящи за процесса на интеграция на малцинства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 края на периода на плана за действие очаквам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Повишено качество на образование на ромското население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амалели отпадналите от училище ученици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амалена неграмотност сред 18 – 25 годишните млади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амалена безработица сред малцинствата с минимум 3%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вишена здравна и екологична култура на учениците и младите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Съхранена идентичност на малцинствените общности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вишена осведоменост на целевите груп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V. МОНИТОРИНГ НА ИЗПЪЛНЕНИЕТ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Оценката на изпълнението на плана за действие се осъществява от Общински съвет за сътрудничество по етническите и интеграционни въпроси /ОССЕИВ/ чрез прилагане на различни форми за наблюдение и оценк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Мониторингът се осъществява чрез системно събиране и анализиране на информация, както и съгласуване на мерките по плановия документ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VI. ЗАКЛЮЧ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>За да се реализира изпълнението на Плана за действие на община Никола Козлево за подкрепа на интеграционните политики е необходимо сътрудничеството на всички общински структури, представителите на неправителствените организации, на бизнеса, на културните институции и на ромската общност.  Разлика между етносите има в културата, традициите, бита и възприятията, но това е част от етно-културата и начина на живот на гражданите на Общината. Диалогът и съвместната работа ще доведе до увеличаване просперитета и икономическото благоденствие на хора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6"/>
      <w:type w:val="nextPage"/>
      <w:pgSz w:w="12240" w:h="15840"/>
      <w:pgMar w:left="1134" w:right="616" w:gutter="0" w:header="0" w:top="28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bulletChar">
    <w:name w:val="sub bullet Char"/>
    <w:qFormat/>
    <w:rPr>
      <w:sz w:val="24"/>
      <w:szCs w:val="24"/>
      <w:lang w:val="ru-RU" w:bidi="ar-SA"/>
    </w:rPr>
  </w:style>
  <w:style w:type="character" w:styleId="Char">
    <w:name w:val="булет Char"/>
    <w:qFormat/>
    <w:rPr>
      <w:sz w:val="24"/>
      <w:szCs w:val="24"/>
      <w:lang w:val="ru-RU" w:bidi="ar-SA"/>
    </w:rPr>
  </w:style>
  <w:style w:type="character" w:styleId="Subbul2Char">
    <w:name w:val="subbul2 Char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1CharCharCharCharCharChar">
    <w:name w:val="Char Char Char Char Char1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1CharCharCharCharCharCharChar1">
    <w:name w:val="Char Char Char Char Char1 Char Char Char Char Char Char Char1"/>
    <w:basedOn w:val="Normal"/>
    <w:qFormat/>
    <w:pPr/>
    <w:rPr>
      <w:rFonts w:ascii="Tahoma" w:hAnsi="Tahoma" w:cs="Tahoma"/>
      <w:lang w:val="pl-PL"/>
    </w:rPr>
  </w:style>
  <w:style w:type="paragraph" w:styleId="CharCharCharCharChar1CharCharCharCharCharCharChar2">
    <w:name w:val="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Ol">
    <w:name w:val="Ol"/>
    <w:basedOn w:val="Normal"/>
    <w:qFormat/>
    <w:pPr>
      <w:shd w:fill="FFFFFF" w:val="clear"/>
      <w:suppressAutoHyphens w:val="true"/>
    </w:pPr>
    <w:rPr>
      <w:rFonts w:ascii="Verdana" w:hAnsi="Verdana" w:eastAsia="Verdana" w:cs="Verdana"/>
      <w:color w:val="000000"/>
      <w:sz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</w:pPr>
    <w:rPr>
      <w:lang w:val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CharChar">
    <w:name w:val=" Знак Знак7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SimSun;宋体" w:cs="Arial"/>
    </w:rPr>
  </w:style>
  <w:style w:type="paragraph" w:styleId="Bodytext">
    <w:name w:val="Body text"/>
    <w:basedOn w:val="Normal"/>
    <w:qFormat/>
    <w:pPr/>
    <w:rPr>
      <w:rFonts w:eastAsia="SimSun;宋体"/>
    </w:rPr>
  </w:style>
  <w:style w:type="paragraph" w:styleId="Subbullet">
    <w:name w:val="sub bullet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before="0" w:after="120"/>
      <w:jc w:val="both"/>
      <w:outlineLvl w:val="1"/>
    </w:pPr>
    <w:rPr>
      <w:rFonts w:ascii="Calibri" w:hAnsi="Calibri" w:eastAsia="Calibri" w:cs="Calibri"/>
      <w:lang w:val="ru-RU"/>
    </w:rPr>
  </w:style>
  <w:style w:type="paragraph" w:styleId="Style9">
    <w:name w:val="булет"/>
    <w:basedOn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120"/>
      <w:ind w:left="709" w:hanging="425"/>
      <w:jc w:val="both"/>
      <w:outlineLvl w:val="1"/>
    </w:pPr>
    <w:rPr>
      <w:rFonts w:ascii="Calibri" w:hAnsi="Calibri" w:eastAsia="Calibri" w:cs="Calibri"/>
      <w:lang w:val="ru-RU"/>
    </w:rPr>
  </w:style>
  <w:style w:type="paragraph" w:styleId="Subbul2">
    <w:name w:val="subbul2"/>
    <w:basedOn w:val="Normal"/>
    <w:qFormat/>
    <w:pPr>
      <w:numPr>
        <w:ilvl w:val="0"/>
        <w:numId w:val="6"/>
      </w:numPr>
      <w:spacing w:before="0" w:after="0"/>
      <w:ind w:left="1843" w:hanging="425"/>
      <w:contextualSpacing/>
    </w:pPr>
    <w:rPr>
      <w:rFonts w:ascii="Calibri" w:hAnsi="Calibri" w:eastAsia="Calibri" w:cs="Calibri"/>
    </w:rPr>
  </w:style>
  <w:style w:type="paragraph" w:styleId="P1exsp2">
    <w:name w:val="p1exsp2"/>
    <w:basedOn w:val="Normal"/>
    <w:qFormat/>
    <w:pPr>
      <w:shd w:fill="FFFFFF" w:val="clear"/>
      <w:spacing w:lineRule="auto" w:line="360"/>
      <w:jc w:val="both"/>
    </w:pPr>
    <w:rPr>
      <w:rFonts w:ascii="Verdana" w:hAnsi="Verdana" w:cs="Verdana"/>
      <w:sz w:val="17"/>
      <w:szCs w:val="17"/>
      <w:lang w:val="en-US"/>
    </w:rPr>
  </w:style>
  <w:style w:type="paragraph" w:styleId="7">
    <w:name w:val=" Знак Знак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7CharChar1">
    <w:name w:val=" Знак Знак7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ankozlevo@mail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1:00Z</dcterms:created>
  <dc:creator>Ani Evgenieva</dc:creator>
  <dc:description/>
  <dc:language>en-US</dc:language>
  <cp:lastModifiedBy>milen</cp:lastModifiedBy>
  <cp:lastPrinted>2015-02-09T15:48:00Z</cp:lastPrinted>
  <dcterms:modified xsi:type="dcterms:W3CDTF">2015-11-06T12:31:00Z</dcterms:modified>
  <cp:revision>2</cp:revision>
  <dc:subject/>
  <dc:title>Рамкова програма за интегриране на ромите в българското общество</dc:title>
</cp:coreProperties>
</file>